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EXCELENTÍSSIMO SENHOR DOUTOR JUIZ DE DIREITO DO JUIZADO ESPECIAL CRIMINAL DA COMAR CA DE __________________</w:t>
        <w:br/>
        <w:br/>
        <w:br/>
        <w:t xml:space="preserve">________________________, brasileira, divorciada, ______________(profissão), residente e domiciliada nesta cidade e comarca de ____________, na rua __________, n º ______, vem, via de seu advogado (doc. n º 1), com quem também subscreve a presente, à honrosa presença de Vossa Excelência propor a presente ação pública condicionada à representação, nos termos do parágrafo único do art. 147 do Código Penal, contra (AUTOR DO CRIME) _______, brasileiro, casado, policial civil, também residente nesta cidade e comarca na rua_________________________________, n º _________, e a quem se imputa o crime de Ameaça, definido no "caput" do artigo supra-citado, conforme demonstra a seguir: </w:t>
        <w:br/>
        <w:br/>
        <w:t xml:space="preserve">1. A suplicante, namorou um policial civil durante oito meses, mas diante do seu comportamento às vezes agressivo, terminei o relacionamento; </w:t>
        <w:br/>
        <w:br/>
        <w:t>2. Intrigas de uma terceira pessoa levaram-no a fazer uma ameaça de morte, o que deixou a suplicante apavorada, precisando até mesmo envolver outras pessoas para poder solucionar o caso naquele dia.</w:t>
        <w:br/>
        <w:br/>
        <w:t xml:space="preserve">3. A suplicante retirou as filhas de casa, contratou segurança para o filho e teve que viajar a serviço - isto numa sexta-feira para retornar no domingo. </w:t>
        <w:br/>
        <w:br/>
        <w:t>4. Registrou a Queixa-Crime no domingo, quando retornou e, cerca de 15 ou 20 minutos após o registro, foi suprpreendida com um telefonema do autor informando à mesma que já sabia o feito e que tomaria providências. Ou seja, fez mais uma ameaça, velada.</w:t>
        <w:br/>
        <w:br/>
        <w:t>5. O autor sedirigiu à DP e depôs "espontaneamente" informando ao Delegado de Plantão que tinha sido "coisa de momento", que tinha sabido que a suplicante o traía e falou que a mataria e se mataria, "mas que nem andava armado fora dos seus plantões".</w:t>
        <w:br/>
        <w:br/>
        <w:t xml:space="preserve">6. Atualmente, após um mês do ocorrido, nenhuma atitude foi tomada para assegurar a suplicante e sua família, precisando arcar com pagamento de um segurança particular. </w:t>
        <w:br/>
        <w:br/>
        <w:t>7. A representação feita não teve repercussão, ou seja, o Delegado de Plantão não a encaminhou para a Promotoria, estano a suplicante e sua família totalmente desamparada legalmente.</w:t>
        <w:br/>
        <w:br/>
        <w:t>ISTO POSTO, tendo o suplicado ajustado sua conduta à figura delituosa típica estampada no "caput" do já mencionado art. 147 do Código Penal, a suplicante vem representar a Vossa Excelência contra o mesmo, requerendo se requisite da Autoridade Policial instauração de Inquérito Policial em que se indicie __________, tudo para que afinal se promova a competente ação penal.</w:t>
        <w:br/>
        <w:br/>
        <w:br/>
        <w:t xml:space="preserve">N. Termos, P. Deferimento </w:t>
        <w:br/>
        <w:br/>
        <w:br/>
        <w:t xml:space="preserve">_____________________ de____ de____ </w:t>
        <w:br/>
        <w:br/>
        <w:br/>
        <w:t>Advogado OAB n º</w:t>
      </w:r>
    </w:p>
    <w:sectPr>
      <w:type w:val="nextPage"/>
      <w:pgSz w:w="12240" w:h="15840"/>
      <w:pgMar w:left="1701" w:right="54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28:00Z</dcterms:created>
  <dc:creator>Guilherme vidal</dc:creator>
  <dc:description/>
  <cp:keywords/>
  <dc:language>en-US</dc:language>
  <cp:lastModifiedBy>pse-04</cp:lastModifiedBy>
  <cp:lastPrinted>2005-10-23T11:24:00Z</cp:lastPrinted>
  <dcterms:modified xsi:type="dcterms:W3CDTF">2005-10-23T13:47:00Z</dcterms:modified>
  <cp:revision>2</cp:revision>
  <dc:subject/>
  <dc:title>EXCELENTÍSSIMO SENHOR DOUTOR JUIZ DE DIREITO DO JUIZADO ESPECIAL CRIMINAL DA COMAR CA DE __________________</dc:title>
</cp:coreProperties>
</file>